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2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四川省民政厅行政许可流程图</w:t>
      </w:r>
    </w:p>
    <w:p>
      <w:pPr>
        <w:pStyle w:val="Normal"/>
        <w:ind w:left="160" w:hanging="22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left="160" w:hanging="160"/>
        <w:jc w:val="center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8425</wp:posOffset>
                </wp:positionH>
                <wp:positionV relativeFrom="paragraph">
                  <wp:posOffset>54610</wp:posOffset>
                </wp:positionV>
                <wp:extent cx="3269615" cy="6515735"/>
                <wp:effectExtent l="5080" t="5080" r="5080" b="5080"/>
                <wp:wrapNone/>
                <wp:docPr id="1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6515640"/>
                          <a:chOff x="0" y="0"/>
                          <a:chExt cx="3269520" cy="651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向省民政厅窗口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87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工作人员当场审查申请人提交的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74800"/>
                            <a:ext cx="287964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处承办人在7个工作日内提出审批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783080"/>
                            <a:ext cx="287964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的，窗口工作人员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76360"/>
                            <a:ext cx="287964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的，2个工作日内完成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91000"/>
                            <a:ext cx="2879640" cy="5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处负责人在6个工作日内提出审批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0"/>
                            <a:ext cx="287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凭身份证和受理通知书领取办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26600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材料并说明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080" y="552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439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2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222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5634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14324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5896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107.75pt;margin-top:4.3pt;width:257.45pt;height:513.05pt" coordorigin="2155,86" coordsize="5149,10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5;top:86;width:45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向省民政厅窗口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1490;width:45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工作人员当场审查申请人提交的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32" fillcolor="white" stroked="t" o:allowincell="f" style="position:absolute;left:2156;top:4298;width:4534;height:8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处承办人在7个工作日内提出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3" fillcolor="white" stroked="t" o:allowincell="f" style="position:absolute;left:2159;top:2894;width:4534;height:8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的，窗口工作人员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4" fillcolor="white" stroked="t" o:allowincell="f" style="position:absolute;left:2156;top:8080;width:4534;height:8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的，2个工作日内完成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5" fillcolor="white" stroked="t" o:allowincell="f" style="position:absolute;left:2156;top:5741;width:4534;height:8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处负责人在6个工作日内提出审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9497;width:45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凭身份证和受理通知书领取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6804;width:226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材料并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6,956" to="4396,1494" ID="直线 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2353" to="4396,2891" ID="直线 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3742" to="4396,4280" ID="直线 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5160" to="4396,5698" ID="直线 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8959" to="4396,9497" ID="直线 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6611" to="4396,8056" ID="直线 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7314" to="5019,7314" ID="直线 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四川省民政厅行政处罚流程图</w:t>
      </w:r>
    </w:p>
    <w:p>
      <w:pPr>
        <w:pStyle w:val="Normal"/>
        <w:ind w:left="160" w:hanging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257165" cy="7924165"/>
                <wp:effectExtent l="0" t="0" r="0" b="0"/>
                <wp:docPr id="2" name="画布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891000"/>
                            <a:ext cx="95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891000"/>
                            <a:ext cx="101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检、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8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1809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188000"/>
                            <a:ext cx="75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881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8820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76720"/>
                            <a:ext cx="2399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73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（勘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72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有关部门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   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720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68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69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6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671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   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45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55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8531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85316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853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880" y="5052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0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0522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55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5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48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82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9428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94288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031880"/>
                            <a:ext cx="800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64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46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4096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30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764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69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5372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行为报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240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65" style="position:absolute;margin-left:0pt;margin-top:0pt;width:413.95pt;height:623.95pt" coordorigin="0,0" coordsize="8279,12479">
                <v:rect id="shape_0" stroked="f" o:allowincell="f" style="position:absolute;left:0;top:0;width:8278;height:124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40,1092" to="2340,1403" ID="直线 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092" to="4139,1403" ID="直线 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1092" to="5854,1403" ID="直线 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092" to="7739,1403" ID="直线 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092" to="719,1403" ID="直线 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403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403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03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1;top:1403;width:14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1403;width:16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检、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027;width:1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871" to="4139,2026" ID="直线 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2340" to="3418,2340" ID="直线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2340" to="7707,2351" ID="直线 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871" to="719,2338" ID="直线 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871" to="2340,2338" ID="直线 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4,1871" to="5854,2338" ID="直线 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4,1871" to="7735,2351" ID="直线 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6118,2652" ID="直线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496" to="4139,2963" ID="直线 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963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964;width:14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652" to="2340,2963" ID="直线 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652" to="6120,2963" ID="直线 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964;width:14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432" to="4139,3743" ID="直线 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743;width:37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212" to="4139,4367" ID="直线 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4368" to="6838,4368" ID="直线 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523;width:12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（勘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523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有关部门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523;width:12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   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523;width:12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368" to="1439,4523" ID="直线 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368" to="3420,4523" ID="直线 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368" to="5400,4523" ID="直线 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368" to="6840,4523" ID="直线 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5147" to="7017,5147" ID="直线 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4991" to="1439,5146" ID="直线 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991" to="3420,5146" ID="直线 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4991" to="5219,5146" ID="直线 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4991" to="7019,5146" ID="直线 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147" to="4320,5458" ID="直线 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460;width:2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情况写出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238" ID="直线 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239;width:1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 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708" to="4320,7018" ID="直线 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01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7331" to="3596,7331" ID="直线 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7331" to="7198,7331" ID="直线 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7643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643;width:8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643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643;width:8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643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956" to="6117,7956" ID="直线 6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956" to="3778,7956" ID="直线 6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956" to="4857,7956" ID="直线 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331" to="7200,7642" ID="直线 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331" to="1439,7642" ID="直线 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267" to="7017,8267" ID="直线 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8111" to="1439,8266" ID="直线 6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9,8111" to="7019,8266" ID="直线 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8267" to="4320,8578" ID="直线 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58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580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80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359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9359;width:21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 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1074;width:126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8892" to="3058,8892" ID="直线 6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892" to="6118,8892" ID="直线 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48" to="1620,9358" ID="直线 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048" to="7019,9358" ID="直线 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764" to="3779,11074" ID="直线 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828" to="1620,11386" ID="直线 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387" to="3238,11387" ID="直线 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11;width:19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092" to="7737,1092" ID="直线 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0295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行政处罚行为报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9828" to="6120,10294" ID="直线 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779" to="4154,1090" ID="直线 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60" w:hanging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60" w:hanging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60" w:hanging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60" w:hanging="1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四川省民政厅行政检查流程图</w:t>
      </w:r>
    </w:p>
    <w:p>
      <w:pPr>
        <w:pStyle w:val="Normal"/>
        <w:rPr>
          <w:rFonts w:ascii="黑体" w:hAnsi="黑体" w:eastAsia="黑体" w:cs="黑体"/>
          <w:sz w:val="24"/>
          <w:szCs w:val="44"/>
          <w:lang w:eastAsia="zh-CN"/>
        </w:rPr>
      </w:pPr>
      <w:r>
        <w:rPr>
          <w:rFonts w:eastAsia="黑体" w:cs="黑体" w:ascii="黑体" w:hAnsi="黑体"/>
          <w:sz w:val="2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62560</wp:posOffset>
                </wp:positionV>
                <wp:extent cx="1378585" cy="57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下发检查通知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将检查的内容和要求通知被检查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45.15pt;mso-wrap-distance-left:9.05pt;mso-wrap-distance-right:9.05pt;mso-wrap-distance-top:0pt;mso-wrap-distance-bottom:0pt;margin-top:12.8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下发检查通知</w:t>
                      </w:r>
                      <w:r>
                        <w:rPr>
                          <w:sz w:val="18"/>
                          <w:lang w:eastAsia="zh-CN"/>
                        </w:rPr>
                        <w:t>，</w:t>
                      </w:r>
                      <w:r>
                        <w:rPr>
                          <w:sz w:val="18"/>
                        </w:rPr>
                        <w:t>将检查的内容和要求通知被检查</w:t>
                      </w:r>
                      <w:r>
                        <w:rPr>
                          <w:sz w:val="18"/>
                          <w:lang w:eastAsia="zh-CN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7360</wp:posOffset>
                </wp:positionH>
                <wp:positionV relativeFrom="paragraph">
                  <wp:posOffset>26035</wp:posOffset>
                </wp:positionV>
                <wp:extent cx="11430" cy="772160"/>
                <wp:effectExtent l="37465" t="635" r="27940" b="0"/>
                <wp:wrapNone/>
                <wp:docPr id="4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2.05pt" to="237.65pt,62.8pt" ID="直线 6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4410</wp:posOffset>
                </wp:positionH>
                <wp:positionV relativeFrom="paragraph">
                  <wp:posOffset>3050540</wp:posOffset>
                </wp:positionV>
                <wp:extent cx="1141730" cy="635"/>
                <wp:effectExtent l="635" t="38100" r="635" b="38100"/>
                <wp:wrapNone/>
                <wp:docPr id="5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240.2pt" to="368.15pt,240.2pt" ID="直线 675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sz w:val="18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44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297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245</wp:posOffset>
                </wp:positionH>
                <wp:positionV relativeFrom="paragraph">
                  <wp:posOffset>92075</wp:posOffset>
                </wp:positionV>
                <wp:extent cx="1576070" cy="421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组织两名以上具有执法资格的工作人员进行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3.15pt;mso-wrap-distance-left:9.05pt;mso-wrap-distance-right:9.05pt;mso-wrap-distance-top:0pt;mso-wrap-distance-bottom:0pt;margin-top:7.2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组织两名以上具有执法资格的工作人员进行</w:t>
                      </w:r>
                      <w:r>
                        <w:rPr>
                          <w:sz w:val="18"/>
                          <w:lang w:eastAsia="zh-CN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8255</wp:posOffset>
                </wp:positionV>
                <wp:extent cx="0" cy="876300"/>
                <wp:effectExtent l="38100" t="0" r="38100" b="0"/>
                <wp:wrapNone/>
                <wp:docPr id="7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.65pt" to="236.5pt,69.6pt" ID="直线 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8190</wp:posOffset>
                </wp:positionH>
                <wp:positionV relativeFrom="paragraph">
                  <wp:posOffset>102235</wp:posOffset>
                </wp:positionV>
                <wp:extent cx="197866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汇总检查情况</w:t>
                            </w:r>
                            <w:r>
                              <w:rPr>
                                <w:sz w:val="18"/>
                              </w:rPr>
                              <w:t>提交处务会进行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23.3pt;mso-wrap-distance-left:9.05pt;mso-wrap-distance-right:9.05pt;mso-wrap-distance-top:0pt;mso-wrap-distance-bottom:0pt;margin-top:8.0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汇总检查情况</w:t>
                      </w:r>
                      <w:r>
                        <w:rPr>
                          <w:sz w:val="18"/>
                        </w:rPr>
                        <w:t>提交处务会进行复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0</wp:posOffset>
                </wp:positionH>
                <wp:positionV relativeFrom="paragraph">
                  <wp:posOffset>10160</wp:posOffset>
                </wp:positionV>
                <wp:extent cx="0" cy="533400"/>
                <wp:effectExtent l="38100" t="0" r="38100" b="635"/>
                <wp:wrapNone/>
                <wp:docPr id="9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.8pt" to="236.5pt,42.75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12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25400</wp:posOffset>
                </wp:positionV>
                <wp:extent cx="1162050" cy="180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现违法行为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4.25pt;mso-wrap-distance-left:9.05pt;mso-wrap-distance-right:9.05pt;mso-wrap-distance-top:0pt;mso-wrap-distance-bottom:0pt;margin-top:2pt;mso-position-vertical-relative:text;margin-left:2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现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117475</wp:posOffset>
                </wp:positionV>
                <wp:extent cx="1146810" cy="266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报分管厅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1pt;mso-wrap-distance-left:9.05pt;mso-wrap-distance-right:9.05pt;mso-wrap-distance-top:0pt;mso-wrap-distance-bottom:0pt;margin-top: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报分管厅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9155</wp:posOffset>
                </wp:positionH>
                <wp:positionV relativeFrom="paragraph">
                  <wp:posOffset>119380</wp:posOffset>
                </wp:positionV>
                <wp:extent cx="1177290" cy="286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2.55pt;mso-wrap-distance-left:9.05pt;mso-wrap-distance-right:9.05pt;mso-wrap-distance-top:0pt;mso-wrap-distance-bottom:0pt;margin-top:9.4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0</wp:posOffset>
                </wp:positionH>
                <wp:positionV relativeFrom="paragraph">
                  <wp:posOffset>17780</wp:posOffset>
                </wp:positionV>
                <wp:extent cx="0" cy="533400"/>
                <wp:effectExtent l="38100" t="0" r="38100" b="0"/>
                <wp:wrapNone/>
                <wp:docPr id="13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.4pt" to="236.5pt,43.35pt" ID="直线 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655</wp:posOffset>
                </wp:positionH>
                <wp:positionV relativeFrom="paragraph">
                  <wp:posOffset>2540</wp:posOffset>
                </wp:positionV>
                <wp:extent cx="157480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发文在全省通报并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1.7pt;mso-wrap-distance-left:9.05pt;mso-wrap-distance-right:9.05pt;mso-wrap-distance-top:0pt;mso-wrap-distance-bottom:0pt;margin-top:0.2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发文在全省通报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20"/>
          <w:tab w:val="left" w:pos="3075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418" w:gutter="0" w:header="0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94470</wp:posOffset>
              </wp:positionH>
              <wp:positionV relativeFrom="paragraph">
                <wp:posOffset>50165</wp:posOffset>
              </wp:positionV>
              <wp:extent cx="1212850" cy="13144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pt;height:10.35pt;mso-wrap-distance-left:0pt;mso-wrap-distance-right:0pt;mso-wrap-distance-top:0pt;mso-wrap-distance-bottom:0pt;margin-top:3.95pt;mso-position-vertical-relative:text;margin-left:7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6:00Z</dcterms:created>
  <dc:creator>Lenovo User</dc:creator>
  <dc:description/>
  <dc:language>en-US</dc:language>
  <cp:lastModifiedBy>杨宝众</cp:lastModifiedBy>
  <cp:lastPrinted>2010-09-21T17:19:00Z</cp:lastPrinted>
  <dcterms:modified xsi:type="dcterms:W3CDTF">2019-12-12T07:43:26Z</dcterms:modified>
  <cp:revision>14</cp:revision>
  <dc:subject/>
  <dc:title>廉政风险防控机制建设查找分析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