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lang w:val="en-US" w:eastAsia="zh-CN"/>
        </w:rPr>
        <w:t>1</w:t>
      </w:r>
    </w:p>
    <w:p>
      <w:pPr>
        <w:pStyle w:val="Style15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华文中宋" w:cs="Times New Roman"/>
          <w:sz w:val="48"/>
          <w:szCs w:val="48"/>
        </w:rPr>
      </w:pPr>
      <w:r>
        <w:rPr>
          <w:rFonts w:eastAsia="华文中宋" w:cs="Times New Roman" w:ascii="Times New Roman" w:hAnsi="Times New Roman"/>
          <w:sz w:val="48"/>
          <w:szCs w:val="48"/>
        </w:rPr>
        <w:t>X X X X X</w:t>
      </w:r>
      <w:r>
        <w:rPr>
          <w:rFonts w:ascii="Times New Roman" w:hAnsi="Times New Roman" w:cs="Times New Roman" w:eastAsia="华文中宋"/>
          <w:sz w:val="48"/>
          <w:szCs w:val="48"/>
        </w:rPr>
        <w:t>会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华文中宋"/>
          <w:sz w:val="48"/>
          <w:szCs w:val="48"/>
        </w:rPr>
        <w:t>计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华文中宋"/>
          <w:sz w:val="48"/>
          <w:szCs w:val="48"/>
        </w:rPr>
        <w:t>师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华文中宋"/>
          <w:sz w:val="48"/>
          <w:szCs w:val="48"/>
        </w:rPr>
        <w:t>事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华文中宋"/>
          <w:sz w:val="48"/>
          <w:szCs w:val="48"/>
        </w:rPr>
        <w:t>务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华文中宋"/>
          <w:sz w:val="48"/>
          <w:szCs w:val="48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44450</wp:posOffset>
                </wp:positionV>
                <wp:extent cx="6096000" cy="9525"/>
                <wp:effectExtent l="12700" t="12700" r="12700" b="1333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pt,3.5pt" to="433.75pt,4.2pt" ID="直接连接符 1" stroked="t" o:allowincell="f" style="position:absolute;flip:y">
                <v:stroke color="#4f81b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sz w:val="52"/>
          <w:szCs w:val="52"/>
        </w:rPr>
      </w:pPr>
      <w:r>
        <w:rPr>
          <w:rFonts w:eastAsia="宋体" w:cs="Times New Roman" w:ascii="Times New Roman" w:hAnsi="Times New Roman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大标宋简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方正大标宋简体"/>
          <w:sz w:val="52"/>
          <w:szCs w:val="52"/>
        </w:rPr>
        <w:t>重大</w:t>
      </w:r>
      <w:r>
        <w:rPr>
          <w:rFonts w:ascii="Times New Roman" w:hAnsi="Times New Roman" w:cs="Times New Roman" w:eastAsia="方正大标宋简体"/>
          <w:sz w:val="52"/>
          <w:szCs w:val="52"/>
          <w:lang w:eastAsia="zh-CN"/>
        </w:rPr>
        <w:t>慈善</w:t>
      </w:r>
      <w:r>
        <w:rPr>
          <w:rFonts w:ascii="Times New Roman" w:hAnsi="Times New Roman" w:cs="Times New Roman" w:eastAsia="方正大标宋简体"/>
          <w:sz w:val="52"/>
          <w:szCs w:val="52"/>
        </w:rPr>
        <w:t>项目专项审计报告</w:t>
      </w:r>
      <w:r>
        <w:rPr>
          <w:rFonts w:ascii="Times New Roman" w:hAnsi="Times New Roman" w:cs="Times New Roman" w:eastAsia="方正大标宋简体"/>
          <w:sz w:val="52"/>
          <w:szCs w:val="52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大标宋简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方正大标宋简体"/>
          <w:sz w:val="52"/>
          <w:szCs w:val="52"/>
          <w:lang w:eastAsia="zh-CN"/>
        </w:rPr>
        <w:t>（第一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审字〔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20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〕第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（慈善组织名称）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我们接受委托，对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（慈善组织名称）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20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年度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项目（项目名称）收支情况进行了审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。按照《中华人民共和国慈善法》《民间非营利组织会计制度》及其他有关规定进行会计核算，保证相关会计资料的真实、合法、准确、完整，建立健全内部控制制度，保护相关资产的安全和完整是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（慈善组织名称）管理者的责任；我们的责任是对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（慈善组织名称）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项目（项目名称）收支情况发表审计意见。本次审计依据《中华人民共和国慈善法》《民间非营利组织会计制度》《审计准则》等相关法律法规及项目合同、协议等文件。在审核过程中，我们按照独立、客观、公正和科学的原则，对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（慈善组织名称）实施了包括查阅相关会计资料、检查会计记录、调查等我们认为必要的审计程序。现将审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结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方正楷体简体" w:cs="方正楷体简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楷体简体" w:eastAsia="方正楷体简体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方正楷体简体" w:eastAsia="方正楷体简体"/>
          <w:b/>
          <w:bCs/>
          <w:color w:val="000000"/>
          <w:sz w:val="32"/>
          <w:szCs w:val="32"/>
        </w:rPr>
        <w:t>项目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（慈善组织名称）由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民政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依法登记，核发统一社会信用代码为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XXXXXX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的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法人登记证书，证书有效期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 xml:space="preserve">xxxx 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 xml:space="preserve">xx 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 xml:space="preserve">xx 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 xml:space="preserve">xxxx 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 xml:space="preserve">xx 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 xml:space="preserve">xx 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日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法定代表人：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注册资金：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万元，注册地址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登记住所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):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四川省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市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路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业务主管单位：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部门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直接登记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业务范围：（根据登记证书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</w:rPr>
        <w:t>项目主要内容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（就项目主要情况、实施地域、受益对象、项目进度安排、项目解决的问题及产生的社会效益、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项目备案、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预算等情况予以描述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以下各项可根据项目具体情况调整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1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项目背景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项目周期自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20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日至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20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备案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该项目由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（慈善组织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名称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）向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民政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备案，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公开募捐备案项目名称：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，公开募捐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备案号：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公开募捐备案内容：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捐赠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资金由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账户接收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，项目合作方：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中心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该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未开展公开募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项目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受益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项目执行单位及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集体决策情况：项目立项、受益人标准确定、供货方确定、合作方确定、关联交易情况、重大慈善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慈善项目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方正楷体简体" w:cs="方正楷体简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楷体简体" w:eastAsia="方正楷体简体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方正楷体简体" w:eastAsia="方正楷体简体"/>
          <w:b/>
          <w:bCs/>
          <w:color w:val="000000"/>
          <w:sz w:val="32"/>
          <w:szCs w:val="32"/>
        </w:rPr>
        <w:t>项目预算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项目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项目名称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预算经费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万元。截止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20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日，根据该单位提供的财务账簿、银行进账单及募捐平台记录单等资料，该项目实际筹款金额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万元，分别来源于：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境内自然人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境内企业、境内社会组织、境内其他单位、境外非政府组织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等。（根据实际情况列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方正楷体简体" w:cs="方正楷体简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楷体简体" w:eastAsia="方正楷体简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方正楷体简体" w:eastAsia="方正楷体简体"/>
          <w:b/>
          <w:bCs/>
          <w:color w:val="000000"/>
          <w:sz w:val="32"/>
          <w:szCs w:val="32"/>
        </w:rPr>
        <w:t>项目预算执行情况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截止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 xml:space="preserve">20XX 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 xml:space="preserve">X 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 xml:space="preserve">X 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日，项目累计支出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万元，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其中，支出资金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万元，物资折款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占项目收入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项目预算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总额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万元的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%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。审计中未发现不符合项目实施内容的成本列支情况，或者日常行政经费、购置固定资产及其他挤占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挪用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项目资金等不符合慈善资金使用规定的情况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项目支出审计调整事项如下：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项目资金中列支的不符合条件的受益人资助支出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，予以调减支出金额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（可以电话抽查，或者从受益人名单中能看出来的）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；项目资金中列支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的不符合项目预算的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工作人员的工资性支出和福利性支出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，予以调减支出金额；项目执行单位在项目资金中列支资产购置费用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，予以调减支出金额；将项目资金用于缴纳罚款罚金、捐款、赞助、偿还债务、对外投资等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，予以调减支出金额；从项目资金中提取管理费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超过项目方案标准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，予以调减支出金额；列支的费用标准不符合规定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，将不符标准金额调减支出金额；其他调整事项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（就审计调整事项应按上述提示归类披露，如不在上述类别内则在其他中披露并写明具体内容，如项目无此项审计调整，可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具体情况如下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Calibri;DejaVu Sans" w:hAnsi="Calibri;DejaVu Sans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方正仿宋简体" w:cs="Times New Roman"/>
          <w:color w:val="000000"/>
          <w:sz w:val="32"/>
          <w:szCs w:val="24"/>
          <w:highlight w:val="none"/>
          <w:lang w:eastAsia="zh-CN"/>
        </w:rPr>
      </w:pPr>
      <w:r>
        <w:rPr>
          <w:rFonts w:eastAsia="方正仿宋简体" w:cs="Times New Roman"/>
          <w:color w:val="000000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 xml:space="preserve">表一     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慈善项目收支明细表        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59"/>
        <w:gridCol w:w="1206"/>
        <w:gridCol w:w="1860"/>
        <w:gridCol w:w="1155"/>
        <w:gridCol w:w="1625"/>
        <w:gridCol w:w="600"/>
        <w:gridCol w:w="600"/>
      </w:tblGrid>
      <w:tr>
        <w:trPr>
          <w:trHeight w:val="56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项目周期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入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</w:t>
            </w:r>
          </w:p>
        </w:tc>
      </w:tr>
      <w:tr>
        <w:trPr>
          <w:trHeight w:val="56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直接或委托其他组织资助给受益人的款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为提供慈善服务和实施慈善项目发生的人员报酬、志愿者补贴和保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使用房屋、设备、物资发生的相关费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为管理慈善项目发生的差旅、物流、交通、会议、培训、审计、评估等费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总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分年度列示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实施以来合计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ab/>
              <w:tab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 xml:space="preserve">表二  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 xml:space="preserve">慈善项目资金使用情况表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单位：元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29"/>
        <w:gridCol w:w="1967"/>
        <w:gridCol w:w="1790"/>
        <w:gridCol w:w="125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被资助人名称（受益人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支付金额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银行转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发放物资（折款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Times New Roman" w:hAnsi="Times New Roman" w:eastAsia="方正楷体简体" w:cs="方正楷体简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2"/>
          <w:szCs w:val="22"/>
          <w:lang w:eastAsia="zh-CN"/>
        </w:rPr>
        <w:t>注：如受益人在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  <w:t>20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2"/>
          <w:szCs w:val="22"/>
          <w:lang w:val="en-US" w:eastAsia="zh-CN"/>
        </w:rPr>
        <w:t>人以上，表二（电子版或纸质扫描件）可作为本审计报告附件，单独发送至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2"/>
          <w:szCs w:val="22"/>
          <w:lang w:val="en-US" w:eastAsia="zh-CN"/>
        </w:rPr>
        <w:t>同级登记管理机关邮箱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2"/>
          <w:szCs w:val="22"/>
          <w:lang w:val="en-US" w:eastAsia="zh-CN"/>
        </w:rPr>
        <w:t>，无需打印纸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方正楷体简体" w:cs="方正楷体简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楷体简体" w:eastAsia="方正楷体简体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方正楷体简体" w:eastAsia="方正楷体简体"/>
          <w:b/>
          <w:bCs/>
          <w:color w:val="000000"/>
          <w:sz w:val="32"/>
          <w:szCs w:val="32"/>
        </w:rPr>
        <w:t>项目资金结余情况</w:t>
      </w:r>
      <w:r>
        <w:rPr>
          <w:rFonts w:ascii="Times New Roman" w:hAnsi="Times New Roman" w:cs="方正楷体简体" w:eastAsia="方正楷体简体"/>
          <w:b/>
          <w:bCs/>
          <w:color w:val="000000"/>
          <w:sz w:val="32"/>
          <w:szCs w:val="32"/>
          <w:lang w:eastAsia="zh-CN"/>
        </w:rPr>
        <w:t>和剩余财产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截止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20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日，该项目结余资金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万元，下一步将用于帮扶困境家庭等方面（根据项目或剩余资金安排情况列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项目管理和使用中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审计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中发现的项目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设计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是否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合理，流程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是否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科学，运行成本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是否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合理，慈善财产使用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是否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效益最大化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及项目管理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制度建设情况、项目管理情况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（项目决策、执行、事中事后监督，对合作单位的监管）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会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计核算情况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、结项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等方面存在的问题，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是否存在弄虚作假，截留、挪用、挤占项目资金等行为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（根据审核实际情况列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对项目整体情况进行评价，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如资金使用的合规性、项目执行效果等方面，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并根据具体情况提出管理建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经审计，我们认为，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（慈善组织名称）在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项目（慈善项目名称）中资金使用情况基本符合活动规定用途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未发现除“三、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项目管理和使用中存在的主要问题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外的其他问题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我们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（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）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（慈善组织名称）开展公益慈善项目时合理安排项目人员，制定合理的项目方案，加强与外部单位的沟通，提高项目执行效率，项目结项后及时整理归档相关项目资料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（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）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XXXXX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方正仿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备注：事务所可以就审计报告使用范围作出申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8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会计师事务所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注册会计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·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市、县（市、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注册会计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ind w:firstLine="54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简体" w:cs="Times New Roman"/>
          <w:color w:val="000000"/>
          <w:sz w:val="32"/>
          <w:szCs w:val="32"/>
          <w:lang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54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20"/>
        <w:gridCol w:w="520"/>
        <w:gridCol w:w="520"/>
        <w:gridCol w:w="730"/>
        <w:gridCol w:w="520"/>
        <w:gridCol w:w="895"/>
        <w:gridCol w:w="1245"/>
        <w:gridCol w:w="811"/>
        <w:gridCol w:w="553"/>
        <w:gridCol w:w="848"/>
        <w:gridCol w:w="848"/>
        <w:gridCol w:w="520"/>
        <w:gridCol w:w="520"/>
        <w:gridCol w:w="940"/>
        <w:gridCol w:w="940"/>
        <w:gridCol w:w="730"/>
        <w:gridCol w:w="940"/>
        <w:gridCol w:w="848"/>
        <w:gridCol w:w="784"/>
      </w:tblGrid>
      <w:tr>
        <w:trPr>
          <w:trHeight w:val="760" w:hRule="atLeast"/>
        </w:trPr>
        <w:tc>
          <w:tcPr>
            <w:tcW w:w="1474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四川省慈善组织信息公开统计表</w:t>
            </w:r>
          </w:p>
        </w:tc>
      </w:tr>
      <w:tr>
        <w:trPr>
          <w:trHeight w:val="52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慈善组织名称</w:t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认定</w:t>
            </w:r>
          </w:p>
        </w:tc>
        <w:tc>
          <w:tcPr>
            <w:tcW w:w="11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是否在慈善中国上公开相关信息</w:t>
            </w:r>
          </w:p>
        </w:tc>
      </w:tr>
      <w:tr>
        <w:trPr>
          <w:trHeight w:val="5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慈善组织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募慈善组织</w:t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具有免税资格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具有公募资格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具有公益性税前扣除资格（有效期）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评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本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年报上传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善项目有关情况（《慈善组织信息公开办法》第九条）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慈善信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重大事件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公开募捐备案（个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募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34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《慈善组织信息公开办法》第四条</w:t>
            </w:r>
            <w:r>
              <w:rPr>
                <w:rStyle w:val="Font51"/>
                <w:rFonts w:eastAsia="宋体"/>
                <w:sz w:val="21"/>
                <w:szCs w:val="21"/>
                <w:lang w:val="en-US" w:eastAsia="zh-CN" w:bidi="ar"/>
              </w:rPr>
              <w:t>1-6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或认定为慈善组织以来年度报告、审计报告、专项信息审核报告、符合审计条件的重大慈善项目审计报告（重大项目审计在</w:t>
            </w:r>
            <w:r>
              <w:rPr>
                <w:rStyle w:val="Font51"/>
                <w:rFonts w:eastAsia="黑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年报上传</w:t>
            </w:r>
            <w:r>
              <w:rPr>
                <w:rStyle w:val="Font51"/>
                <w:rFonts w:eastAsia="黑体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中的</w:t>
            </w:r>
            <w:r>
              <w:rPr>
                <w:rStyle w:val="Font51"/>
                <w:rFonts w:eastAsia="黑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其他公示信息</w:t>
            </w:r>
            <w:r>
              <w:rPr>
                <w:rStyle w:val="Font51"/>
                <w:rFonts w:eastAsia="黑体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中公示）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善信托设立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托事务处理情况报告、财产状况报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善信托变更、终止事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资产变动及投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交换交易及资金往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联交易行为（《慈善组织信息公开办法》第十三条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组织工作人员领取报酬情况（《慈善组织信息公开办法》第五条第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费用标准（《慈善组织信息公开办法》第五条第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按照《慈善组织信息公开办法》第八条填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按照《慈善组织信息公开办法》第十条填写</w:t>
            </w:r>
          </w:p>
        </w:tc>
      </w:tr>
      <w:tr>
        <w:trPr>
          <w:trHeight w:val="1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ind w:left="0" w:hanging="0"/>
        <w:rPr>
          <w:rFonts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5"/>
        <w:gridCol w:w="755"/>
        <w:gridCol w:w="555"/>
        <w:gridCol w:w="904"/>
        <w:gridCol w:w="841"/>
        <w:gridCol w:w="623"/>
        <w:gridCol w:w="832"/>
        <w:gridCol w:w="697"/>
        <w:gridCol w:w="736"/>
        <w:gridCol w:w="703"/>
        <w:gridCol w:w="777"/>
        <w:gridCol w:w="804"/>
        <w:gridCol w:w="846"/>
        <w:gridCol w:w="845"/>
        <w:gridCol w:w="709"/>
        <w:gridCol w:w="791"/>
        <w:gridCol w:w="737"/>
        <w:gridCol w:w="695"/>
        <w:gridCol w:w="477"/>
        <w:gridCol w:w="505"/>
        <w:gridCol w:w="532"/>
        <w:gridCol w:w="443"/>
      </w:tblGrid>
      <w:tr>
        <w:trPr>
          <w:trHeight w:val="651" w:hRule="atLeast"/>
        </w:trPr>
        <w:tc>
          <w:tcPr>
            <w:tcW w:w="15874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四川省慈善组织重大慈善项目统计表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善组织名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公募项目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（选项下划√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收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建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机构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效果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结项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专项审计</w:t>
            </w:r>
          </w:p>
        </w:tc>
      </w:tr>
      <w:tr>
        <w:trPr>
          <w:trHeight w:val="3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当年该项目的捐赠收入占慈善组织捐赠总收入的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5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且金额超过人民币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当年该项目的支出占慈善组织当年总支出的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5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且金额超过人民币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时间超过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本组织章程中规定的重大慈善项目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收入（万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资金（万元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折款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用于受益对象支出（万元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支出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建立项目管理制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合作（执行）机构，有请填写机构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建立合作管理制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或执行机构确定方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跟踪监督情况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ind w:left="0" w:hanging="0"/>
        <w:rPr>
          <w:rFonts w:ascii="方正仿宋简体" w:hAnsi="方正仿宋简体" w:eastAsia="方正仿宋简体" w:cs="方正仿宋简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方正仿宋简体" w:hAnsi="方正仿宋简体" w:cs="方正仿宋简体"/>
          <w:color w:val="000000"/>
          <w:sz w:val="24"/>
          <w:szCs w:val="24"/>
          <w:lang w:val="en-US" w:eastAsia="zh-CN"/>
        </w:rPr>
        <w:t>注：每个重大项目应分别填写</w:t>
      </w:r>
    </w:p>
    <w:p>
      <w:pPr>
        <w:pStyle w:val="Style15"/>
        <w:ind w:left="0" w:hanging="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Style15"/>
        <w:ind w:left="0" w:hanging="0"/>
        <w:jc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川省慈善组织保值增值投资活动情况统计表</w:t>
      </w:r>
    </w:p>
    <w:tbl>
      <w:tblPr>
        <w:tblW w:w="236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09"/>
        <w:gridCol w:w="436"/>
        <w:gridCol w:w="981"/>
        <w:gridCol w:w="778"/>
        <w:gridCol w:w="873"/>
        <w:gridCol w:w="668"/>
        <w:gridCol w:w="709"/>
        <w:gridCol w:w="859"/>
        <w:gridCol w:w="682"/>
        <w:gridCol w:w="859"/>
        <w:gridCol w:w="1063"/>
        <w:gridCol w:w="873"/>
        <w:gridCol w:w="750"/>
        <w:gridCol w:w="900"/>
        <w:gridCol w:w="873"/>
        <w:gridCol w:w="966"/>
        <w:gridCol w:w="8018"/>
      </w:tblGrid>
      <w:tr>
        <w:trPr>
          <w:trHeight w:val="282" w:hRule="atLeast"/>
        </w:trPr>
        <w:tc>
          <w:tcPr>
            <w:tcW w:w="23677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善组织名称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类别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金额（万元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买机构（委托机构、股权投资企业、借款企业或个人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起始时间（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**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金额占上年年末净资产的比例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已到期收回本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收益（万元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属于不得用于投资的财产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进行股权投资的被投资方经营范围（此项仅限于股权投资填写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经理事会组成人员三分之二以上同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属于关联交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</w:t>
            </w:r>
          </w:p>
        </w:tc>
        <w:tc>
          <w:tcPr>
            <w:tcW w:w="8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10" w:hRule="atLeast"/>
        </w:trPr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投资期间需要拨付的限定性资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受政府资助的财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捐赠协议约定不得投资的财产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存在关联交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按照慈善法第十四条进行决策回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联交易情况是否在慈善中国信息公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行为是否在慈善中国信息公开</w:t>
            </w:r>
          </w:p>
        </w:tc>
        <w:tc>
          <w:tcPr>
            <w:tcW w:w="8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活动开展情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直接购买《慈善组织保值增值投资活动管理暂行办法》第四条第一项的资产管理产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通过发起设立、并购、参股等方式直接进行股权投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将财产委托给受金融监督管理部门监管的机构进行投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进行下列投资活动（有，就在对应项中填写金额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买卖股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购买商品及金融衍生品类产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人身保险产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以投资名义向个人、企业提供借款（多笔借款应分栏列出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符合国家产业政策的投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能使本组织承担无限责任的投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背本组织宗旨、可能损害信誉的投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法集资等国家法律法规禁止的其他活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ind w:left="0" w:hanging="0"/>
        <w:rPr>
          <w:rFonts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ind w:left="0" w:hanging="0"/>
        <w:jc w:val="center"/>
        <w:rPr>
          <w:rFonts w:ascii="Times New Roman" w:hAnsi="Times New Roman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川省慈善组织捐赠收支分类统计表</w:t>
      </w:r>
    </w:p>
    <w:tbl>
      <w:tblPr>
        <w:tblW w:w="1542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23"/>
        <w:gridCol w:w="377"/>
        <w:gridCol w:w="309"/>
        <w:gridCol w:w="336"/>
        <w:gridCol w:w="400"/>
        <w:gridCol w:w="350"/>
        <w:gridCol w:w="611"/>
        <w:gridCol w:w="552"/>
        <w:gridCol w:w="417"/>
        <w:gridCol w:w="457"/>
        <w:gridCol w:w="471"/>
        <w:gridCol w:w="29"/>
        <w:gridCol w:w="428"/>
        <w:gridCol w:w="537"/>
        <w:gridCol w:w="511"/>
        <w:gridCol w:w="472"/>
        <w:gridCol w:w="448"/>
        <w:gridCol w:w="552"/>
        <w:gridCol w:w="2"/>
        <w:gridCol w:w="388"/>
        <w:gridCol w:w="350"/>
        <w:gridCol w:w="431"/>
        <w:gridCol w:w="387"/>
        <w:gridCol w:w="367"/>
        <w:gridCol w:w="525"/>
        <w:gridCol w:w="350"/>
        <w:gridCol w:w="336"/>
        <w:gridCol w:w="363"/>
        <w:gridCol w:w="488"/>
        <w:gridCol w:w="836"/>
        <w:gridCol w:w="356"/>
        <w:gridCol w:w="493"/>
        <w:gridCol w:w="450"/>
        <w:gridCol w:w="478"/>
        <w:gridCol w:w="386"/>
        <w:gridCol w:w="471"/>
      </w:tblGrid>
      <w:tr>
        <w:trPr>
          <w:trHeight w:val="76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慈善组织名称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是否具有公开募捐资格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年末净资产（万元）</w:t>
            </w:r>
          </w:p>
        </w:tc>
        <w:tc>
          <w:tcPr>
            <w:tcW w:w="2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年收入（万元）</w:t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捐赠人情况</w:t>
            </w:r>
          </w:p>
        </w:tc>
        <w:tc>
          <w:tcPr>
            <w:tcW w:w="65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alibri;DejaVu Sans" w:hAnsi="Calibri;DejaVu Sans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慈善活动支出总额（万元）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现存专项基金情况</w:t>
            </w:r>
          </w:p>
        </w:tc>
      </w:tr>
      <w:tr>
        <w:trPr>
          <w:trHeight w:val="78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接受境内自然人捐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接受境内企业捐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接受境内社会组织捐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接受境内其他单位捐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接受境外非政府组织捐赠</w:t>
            </w:r>
          </w:p>
        </w:tc>
        <w:tc>
          <w:tcPr>
            <w:tcW w:w="660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r>
          </w:p>
        </w:tc>
      </w:tr>
      <w:tr>
        <w:trPr>
          <w:trHeight w:val="34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接收资金捐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接收物资捐赠折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中：互联网募捐额（非公募组织填写合作募捐收入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捐赠次数（人次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捐赠总额（万元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捐赠次数（家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捐赠总额（万元）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捐赠次数（家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捐赠总额（万元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捐赠次数（家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捐赠总额（万元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捐赠次数（家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捐赠总额（万元）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扶贫济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助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未成年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助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恤病（对个人、具体群体疾病类资助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应急突发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事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科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文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卫生（无具体受益人的促进医疗、卫生事业发展类资助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环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慈善公益活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税费支出（万元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（个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社区基金数（个）</w:t>
            </w:r>
          </w:p>
        </w:tc>
      </w:tr>
      <w:tr>
        <w:trPr>
          <w:trHeight w:val="12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pacing w:val="-2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rPr>
          <w:rFonts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783" w:h="11850"/>
          <w:pgMar w:left="850" w:right="850" w:gutter="0" w:header="0" w:top="1417" w:footer="992" w:bottom="1417"/>
          <w:pgNumType w:fmt="decimal"/>
          <w:formProt w:val="false"/>
          <w:textDirection w:val="lrTb"/>
          <w:docGrid w:type="lines" w:linePitch="453" w:charSpace="0"/>
        </w:sectPr>
        <w:pStyle w:val="Style15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320"/>
        <w:jc w:val="left"/>
        <w:rPr>
          <w:rFonts w:ascii="Calibri;DejaVu Sans" w:hAnsi="Calibri;DejaVu Sans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8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8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8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next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51:00Z</dcterms:created>
  <dc:creator>胡晓娟</dc:creator>
  <dc:description/>
  <dc:language>en-US</dc:language>
  <cp:lastModifiedBy>彭啸涛</cp:lastModifiedBy>
  <cp:lastPrinted>2025-04-25T01:08:00Z</cp:lastPrinted>
  <dcterms:modified xsi:type="dcterms:W3CDTF">2025-04-25T16:0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29DEC9C79826D84420B683894A0D5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NGViNDQzYTI5Y2RiODEyOGE3ZTE4NTg3M2Q0ZDA1MzMiLCJ1c2VySWQiOiIyODgwNzE3OTUifQ==</vt:lpwstr>
  </property>
</Properties>
</file>