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shd w:fill="FFFFFF" w:val="clear"/>
          <w:lang w:val="en-US" w:eastAsia="zh-CN" w:bidi="ar-SA"/>
        </w:rPr>
        <w:t>涉及社会组织的有关法律法规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-1039" w:firstLine="198"/>
        <w:jc w:val="center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1039" w:firstLine="199"/>
        <w:jc w:val="center"/>
        <w:textAlignment w:val="center"/>
        <w:rPr/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FFFFFF" w:val="clear"/>
          <w:lang w:val="en-US" w:eastAsia="zh-CN"/>
        </w:rPr>
        <w:t>填表的业务主管单位（行业管理部门）：            填表日期：             填表人：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3"/>
        <w:gridCol w:w="3116"/>
        <w:gridCol w:w="2781"/>
        <w:gridCol w:w="2550"/>
        <w:gridCol w:w="2815"/>
        <w:gridCol w:w="775"/>
      </w:tblGrid>
      <w:tr>
        <w:trPr>
          <w:trHeight w:val="6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社会组织名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要求单位或个人应当加入成为社会团体会员的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由社会组织承担管理公共事务职能的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法律法规文件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对应的具体条款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法律法规文件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对应的具体条款内容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420" w:hanging="8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1013" w:hanging="101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备注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此表由省级业务主管单位（行业管理部门）填写即可，市（县）级业务主管单位（行业管理部门）不用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997" w:hanging="201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本表中填写的法律法规应为国家法律、国务院制定的行政法规、地方人大制定的地方性法规，不包括部门规章、地方政府规章规范性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00000"/>
          <w:kern w:val="2"/>
          <w:sz w:val="44"/>
          <w:szCs w:val="44"/>
          <w:u w:val="none"/>
          <w:shd w:fill="FFFFFF" w:val="clear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olor w:val="000000"/>
          <w:kern w:val="2"/>
          <w:sz w:val="44"/>
          <w:szCs w:val="44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center"/>
        <w:rPr>
          <w:rFonts w:ascii="Times New Roman" w:hAnsi="Times New Roman" w:eastAsia="方正小标宋简体" w:cs="Times New Roman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shd w:fill="FFFFFF" w:val="clear"/>
          <w:lang w:val="en-US" w:eastAsia="zh-CN" w:bidi="ar-SA"/>
        </w:rPr>
        <w:t>委托授权社会组织开展工作事项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FFFFFF" w:val="clear"/>
          <w:lang w:val="en-US" w:eastAsia="zh-CN"/>
        </w:rPr>
        <w:t>填表的业务主管单位（行业管理部门）：            填表日期：             填表人：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05"/>
        <w:gridCol w:w="2504"/>
        <w:gridCol w:w="2861"/>
        <w:gridCol w:w="1815"/>
        <w:gridCol w:w="2310"/>
        <w:gridCol w:w="1223"/>
      </w:tblGrid>
      <w:tr>
        <w:trPr>
          <w:trHeight w:val="57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社会组织名称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法律法规授权事项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单位（部门）委托授权事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7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法律法规文件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对应的具体条款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对应的具体内容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备注：此表由各级社会组织业务主管单位（行业管理部门）填写，各级民政部门汇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Header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640"/>
        <w:jc w:val="both"/>
        <w:textAlignment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行业协会商会收费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清理规范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工作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center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Times New Roman" w:hAnsi="Times New Roman" w:eastAsia="楷体_GB2312" w:cs="Times New Roman"/>
          <w:b/>
          <w:b/>
          <w:bCs/>
          <w:i w:val="false"/>
          <w:i w:val="false"/>
          <w:color w:val="000000"/>
          <w:kern w:val="0"/>
          <w:sz w:val="44"/>
          <w:szCs w:val="44"/>
          <w:u w:val="thick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i w:val="false"/>
          <w:color w:val="000000"/>
          <w:kern w:val="0"/>
          <w:sz w:val="44"/>
          <w:szCs w:val="44"/>
          <w:u w:val="thick"/>
          <w:lang w:val="en-US" w:eastAsia="zh-CN"/>
        </w:rPr>
        <w:t>填表单位：                             填表日期：                 填表人：</w:t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23"/>
        <w:gridCol w:w="1521"/>
        <w:gridCol w:w="1404"/>
        <w:gridCol w:w="1249"/>
        <w:gridCol w:w="840"/>
      </w:tblGrid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列</w:t>
            </w:r>
          </w:p>
        </w:tc>
        <w:tc>
          <w:tcPr>
            <w:tcW w:w="7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作举措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作成果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省级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市级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县级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开展自查自纠行业协会商会数（个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通过自查纠正乱收费问题数（个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抽查检查行业协会商会数（个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纠正行业协会商会会费问题数（个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纠正行业协会商会经营服务性收费和行政事业性收费问题数（个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6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降低偏高收费项目数（个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7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查处存在违法违规收费问题行业协会商会数（个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列</w:t>
            </w:r>
          </w:p>
        </w:tc>
        <w:tc>
          <w:tcPr>
            <w:tcW w:w="7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作举措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作成果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省级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市级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县级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查处违法违规收费金额（万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9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6"/>
                <w:szCs w:val="26"/>
                <w:u w:val="none"/>
                <w:lang w:eastAsia="zh-CN"/>
              </w:rPr>
              <w:t>公开曝光违法违规收费行业协会商会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（个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10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主动减免和降低收费行业协会商会数（个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1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通过减免、降低、规范收费等举措减轻企业负担金额（万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1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通过减免、降低、规范收费等举措惠及企业数（个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1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通过推动本行业企业为其他经营主体让利减轻企业负担金额（万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1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通过为行业争取帮扶政策减轻企业负担金额（万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1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通报表扬行业协会商会数（个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16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对收费信息进行公示的行业协会商会数（个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17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设立电话、邮箱、微信小程序等举报平台数（个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围绕收费长效监管机制出台政策文件数（个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备注</w:t>
            </w:r>
          </w:p>
        </w:tc>
        <w:tc>
          <w:tcPr>
            <w:tcW w:w="1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2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以上统计数据由各级民政部门牵头，会同发改、市场监管部门和业务主管单位（行业管理部门）共同填报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587" w:gutter="0" w:header="0" w:top="1587" w:footer="1304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left="210" w:right="206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86"/>
    <w:family w:val="roman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6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exact" w:line="640" w:before="0" w:after="0"/>
      <w:ind w:hanging="0"/>
      <w:jc w:val="center"/>
      <w:outlineLvl w:val="0"/>
    </w:pPr>
    <w:rPr>
      <w:rFonts w:ascii="Times New Roman" w:hAnsi="Times New Roman" w:eastAsia="方正小标宋简体" w:cs="方正小标宋_GBK"/>
      <w:b/>
      <w:color w:val="auto"/>
      <w:kern w:val="2"/>
      <w:sz w:val="44"/>
      <w:szCs w:val="44"/>
      <w:lang w:val="en-US" w:eastAsia="zh-CN" w:bidi="ar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;Times New Roman" w:hAnsi="Arial;Times New Roman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38:00Z</dcterms:created>
  <dc:creator>赵义</dc:creator>
  <dc:description/>
  <dc:language>en-US</dc:language>
  <cp:lastModifiedBy>彭啸涛</cp:lastModifiedBy>
  <cp:lastPrinted>2024-07-25T08:58:00Z</cp:lastPrinted>
  <dcterms:modified xsi:type="dcterms:W3CDTF">2024-07-29T18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2F62999B9EE01C56CA76606C54BE1</vt:lpwstr>
  </property>
  <property fmtid="{D5CDD505-2E9C-101B-9397-08002B2CF9AE}" pid="3" name="KSOProductBuildVer">
    <vt:lpwstr>2052-11.8.2.12019</vt:lpwstr>
  </property>
</Properties>
</file>